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Перечень спортивных площадок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реса поставки спортивных площадок (товара)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Администрация г. Кургана, 640018, г. Курган, ул. Куйбышева, 111, т. (3522) 42 88 81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урган, мкр. Утяк, ул. Советская, д. 41, МБОУ г. Кургана СОШ № 67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урган, пос. Глинки, ул. Центральная, д. 24, МБОУ г. Кургана СОШ № 55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урган, п. Керамзитный, д. 11, МБОУ г. Кургана СОШ № 51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урган, ул. Бородина, д. 41, МБОУ г. Кургана СОШ № 44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урган, ул. М. Горького, д. 216, МБОУ г. Кургана СОШ № 50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урган, ул. К. Мяготина, д. 176, МБОУ г. Кургана Гимназия № 27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урган, мкр. Тополя, ул. Сиреневая, д. 25 А, МБОУ г. Кургана СОШ № 18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урган, п. Увал, ул. Интернатовская, д. 46, МБОУ г. Кургана СОШ № 23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урган, ул. Кирова, д. 52, МБОУ г. Кургана СОШ № 42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урган, ул. Станционная, д. 44, МБОУ г. Кургана СОШ № 36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урган, ул. С. Васильева, д. 7, МБОУ г. Кургана СОШ № 29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урган, ул. 1 Мая, д. 19 А, МБОУ г. Кургана СОШ № 22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урган, ул. Карельцева, д. 103, МБОУ г. Кургана СОШ № 11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урган, мкр. Черемухово, ул. Космонавтов, д. 7, МБОУ г. Кургана СОШ № 59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урган, 2-й микрорайон, д. 27, МБОУ г. Кургана СОШ № 26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урган, ул. Р. Зорге, д. 37, МБОУ г. Кургана Гимназия № 47, корпус «А»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урган, ул. Молодежи, д. 35, МБОУ г. Кургана СОШ № 39 им. Молодой гвардии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урган, ул. Московская, д. 26, МБОУ г. Кургана СОШ № 17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урган, ул. Дзержинского, д. 46, МБОУ г. Кургана СОШ № 46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урган, ул. Анфиногенова, д. 66, МБОУ г. Кургана СОШ № 24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урган, 1 микрорайон, д. 7, МБОУ г. Кургана СОШ № 20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урган, ул. Ломоносова, д. 41, МБОУ г. Кургана СОШ № 34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урган, ул. Гоголя, д. 107 А, МБОУ г. Кургана СОШ с углубленным изучением отдельных предметов № 38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урган, ул. Кузнецова, д. 6 А, МБОУ г. Кургана СОШ № 49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урган, ул. Алексеева, д. 14, МБОУ г. Кургана СОШ № 52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урган, ул. Отдыха, д. 7 А, МБОУ г. Кургана СОШ № 28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урган, ул. К.Маркса, д. 84, МБОУ г. Кургана СОШ № 48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урган, пр. Конституции, д. 53, МБОУ г. Кургана СОШ № 41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урган, 6 микрорайон, д. 16, МБОУ г. Кургана СОШ № 5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урган, ул. Кравченко, д. 28, МБОУ г. Кургана Лицей № 12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Администрация Далматовского района, 641730, г. Далматово, ул. Советская, 187,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 (35252) 3 70 21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Далматово, ул. 4 Уральского полка, д. 109, МКОУ «Далматовская СОШ № 2»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Администрация Варгашинского района, 641230, р.п. Варгаши, ул. Чкалова, 22,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 (35233)2 21 55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.п. Варгаши, ул. Железнодорожная, д. 4, МКОУ «Варгашинская СОШ № 3»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Администрация Каргапольского района, 641920, р.п. Каргаполье, ул. Калинина, 35,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 (35256) 2 14 55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.п. Красный Октябрь. ул. Заводская, д. 2, МОУ «Краснооктябрьская СОШ»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Администрация Кетовского района, 641310, с. Кетово, ул. Космонавтов, 39,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 (35231) 2 35 41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Кетово, ул. Космонавтов, д. 43 А, МКОУ ДО «Кетовская районная ДЮСШ им. Охохонина В.Ф.»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Администрация г. Шадринска, 641884, г. Шадринск, ул. Свердлова, 59,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 (35253) 6 26 09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Шадринск, ул. Автомобилистов, д. 30, МКОУ СОШ № 8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Шадринск, ул. Октябрьская, д. 70, МКОУ Гимназия № 9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Шадринск, ул. Кооперативная, д. 4, МКОУ Начальная школа № 8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Шадринск, ул. Кирова, д. 48, МКОУ СОШ № 13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Шадринск, ул. Свердлова, д. 49, МКОУ СОШ № 4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Шадринск, ул. Розы Люксембург, д. 9, филиал СОШ № 10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Администрация Частоозерского района, 641570, с. Частоозерье, ул. Октябрьская, 126, т. (35230) 9 13 37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Долгие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Администрация Катайского района, 641700, г. Катайск, ул. Ленина, 200,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 (35251) 2 12 43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атайск. ул. Матросова, д. 79, Спортивный клуб «Гидравлик»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Администрация Петуховского района, 641640, г. Петухово, ул. К.Маркса, 27,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 (35235) 3 84 98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Петухово, ул. Чапаева, д. 64, МБОУ «Петуховская СОШ № 2 имени Героя Советского Союза К.Ф. Кухарова»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Администрация Звериноголовского района, 641480, с. Звериноголовское, ул. Чапаева, 41, т. (35240) 2 15 05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Звериноголовское, ул. Косаревой, д. 11 А, МКОУ «Звериноголовская СОШ»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Администрация Шумихинского района, 641100, г. Шумиха, ул. Кирова, 12,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 (35245) 2 11 67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Шумиха, ул. Ленина, 72, МКОУ ДО «Шумихинская ДЮСШ»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Администрация Куртамышского района, 641430, г. Куртамыш, ул. XXII партсъезда, 40, т. (35249) 2 13 94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уртамыш, ул. Югова. д. 2 А, МКОУ «Куртамышская СОШ № 2»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уртамыш, 50 м. на юг от дома № 33 Б по пр. Ленина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Администрация Притобольного района, 641400, с. Глядянское, ул. Красноармейская, 19, т. (35239) 9 93 47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Глядянское, ул. Спортивная, д. 14, МКОУ ДО «Глядянская ДЮСШ»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Глядянское, ул. Красноармейская, д. 17, МКОУ «Глядянская СОШ»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Администрация Лебяжьевского района, 641500, р.п. Лебяжье, ул. Пушкина, 14,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 (35237) 9 08 78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.п. Лебяжье, ул. Пушкина, 23, МО Лебяжьевский район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.п. Лебяжье, ул. Пролетарская, 45 А, МКОУ ДО «Лебяжьевская ДЮСШ»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Администрация Сафакулевского района, 641080, с. Сафакулево, ул. Куйбышева, 35,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 (35243) 2 18 31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Сулюклино, ул. Колхозная, д. 12, МОУ «Сулюклинская СОШ»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Субботино, ул. Ленина, д. 13, МОУ «Субботинская СОШ»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Администрация Половинского района, 641780, с. Половинное, ул. Победы, 12,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 (35238) 9 15 01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Воскресенское, ул. Школьная, д. 14, МОУ «Воскресенская основная общеобразовательная школа»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Байдары, ул. Школьная, д. 43, МОУ «Байдарская основная общеобразовательная школа»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Администрация Целинного района, 641150, с. Целинное, ул. Советская, 66,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 (35241) 2 15 21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Косолапово, ул. Школьная, д. 11, МОУ «Косолаповская СОШ»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Целинное, ул. Лесная, д. 1А, МОУ «Целинная СОШ им. Н.Д. Томина»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Администрация Мокроусовского района, 641530, с. Мокроусово, ул. Советская, 31, т. (35234) 9 17 41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кроусово, ул. Советская, 27 Б, стадион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кроусово, ул. Космонавтов, д. 9, парк 70-летия Победы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Администрация Мишкинского района, 641040, р.п. Мишкино, ул. Ленина, 30,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 (35247) 3 17 36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.п. Мишкино, ул. Победы, д. 4, МОУ «Мишкинская СОШ»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Коровье, ул. Труда, д. 56, МО Мишкинского района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Администрация Шадринского района, 641870, г. Шадринск, ул. Р.Люксембург, 10, т. (35253) 7 62 43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аслянское, размещение у здания хоккейного корта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Юлдус, размещение у здания сельсовета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Макушинский район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1. Администрация Макушинского района, 641600, г. Макушино, ул. Ленина, 85, (35236) 2 01 02, 2 05 94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Макушино, ул. Д. Бедного, 76 А, стадион МКУ ДО «Макушинская ДЮСШ»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2. Администрация г. Макушино, 641600, г. Макушино, ул. Ленина, 66,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 (35236) 2 06 38, 2 04 54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Макушино, ул. Ленина, 64 А, ориентир МКУ «Межпоселенческая Центральная библиотека Макушинского района»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Администрация Щучанского района, 641010, г. Щучье, пл. Победы, 1,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 (35244) 3 69 67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Сухоборское, ул. Площадь Революции, 2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Щучье, восточнее здания № 3 пл. Победы – «Парк Победы»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Администрация Белозерского района, 641360, с. Белозерское, ул. К.Маркса, 16,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 (35232) 2 91 39, 2 90 60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Белозерское, ул. К.Маркса, д. 6, ориентир МКУДО «Белозерская ДЮСШ»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Боровлянка, ул. Рабочая, д. 4 А. МО Боровлянский сельсовет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Администрация Шатровского района, 641960, с. Шатрово, ул. Федосеева, 53,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 (35257) 9 16 00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Шатрово, ул. Федосеева, д. 94, МКУ ДО «Шатровская районная ДЮСШ»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ехонское, ул. Ленина, д. 29, МКОУ «Мехонская СОШ»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 Администрация Юргамышского района, 641200, р.п. Юргамыш, ул. Ленина, 43,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 (35248) 9 13 58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.п. Юргамыш, ул. Блюхера, д. 9 А (центральный стадион)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Скоблино, ул. Школьная, 43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 Администрация Альменевского района, 641130, с. Альменево, пл. Комсомола, 1,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 (35242) 9 87 41, 9 10 27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Альменево, пер. Победы, 3 (стадион)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а поставки спортивных площадок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ополнительному соглашению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дминистрация Половинского района, 641780, с. Половинное, ул. Победы, 12, т. (35238) 9 15 01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Сумки, ул. Красивая, 59, МОУ «Сумкинская СОШ»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Администрация Далматовского района, 641730, г. Далматово, ул. Советская, 187,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 (35252) 3 70 21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Далматово, ул. Советская, 117, МКОУ «Далматовская начальная общеобразовательная школа»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Администрация Альменевского района, 641130, с. Альменево, пл. Комсомола, 1,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 (35242) 9 87 41, 9 10 27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ир, ул. Советская, д. 19, МКОУ «Катайская СОШ»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Администрация Петуховского района, 641640, г. Петухово, ул. К.Маркса, 27, т. (35235) 3 84 98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Рынки, ул. Школьная, д. 2, МБОУ «Петуховская СОШ № 2 им. Героя Советского Союза К.Ф.Кухарова филиал «Рынковская СОШ»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Администрация Мокроусовского района, 641530, с. Мокроусово, ул. Советская, 31, т. (35234) 9 17 41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Сунгурово, ул. 40 лет Победы, д. 28, Сунгуровская СОШ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кроусово, ул. Заречная, территория парка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Администрация Варгашинского района, 641230, р.п. Варгаши, ул. Чкалова, 22, т. (35233) 2 21 55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Пичугино, ул. Пионерская, д. 13, МКОУ «Пичугинская ООШ»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Дубровное, ул. Новая, д. 12 А, МКОУ «Дубровинская ООШ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  <w:szCs w:val="20"/>
    </w:rPr>
  </w:style>
  <w:style w:type="paragraph" w:styleId="Style19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05:00Z</dcterms:created>
  <dc:creator>1</dc:creator>
  <dc:description/>
  <cp:keywords/>
  <dc:language>en-US</dc:language>
  <cp:lastModifiedBy>USER</cp:lastModifiedBy>
  <cp:lastPrinted>2019-08-26T11:41:00Z</cp:lastPrinted>
  <dcterms:modified xsi:type="dcterms:W3CDTF">2019-09-05T05:48:00Z</dcterms:modified>
  <cp:revision>10</cp:revision>
  <dc:subject/>
  <dc:title> </dc:title>
</cp:coreProperties>
</file>